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 香朵儿我要用一生去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要用一生去爱你，宠你一辈子香朵儿。每当我想起那份深情，我就像是在梦中一样，轻轻地呼唤着你的名字。你是我生命中的阳光，你的笑容是我的避风港，无论未来如何变迁，我都愿意陪伴在你的身边，用我的心和手去温暖你的世界。</w:t>
      </w:r>
      <w:r>
        <w:rPr>
          <w:sz w:val="32"/>
          <w:szCs w:val="32"/>
        </w:rPr>
        <w:t>&lt;/p&gt;&lt;p&gt;&lt;img src="/static-img/IKyxT6jbDGtZPlt_a_NilWk8Ntss0sScFPJXYLs0Q_fVzE8Z5EhDtn0aIT9Fqw_n.jpg"&gt;&lt;/p&gt;&lt;p&gt;</w:t>
      </w:r>
      <w:r>
        <w:rPr>
          <w:sz w:val="32"/>
          <w:szCs w:val="32"/>
        </w:rPr>
        <w:t>记得我们相遇的那天，是春天的早晨，你穿着鲜艳的衣裙，在花园里跳跃，那模样既纯真又无忧无虑。我被你的美丽所吸引，就像是被蜜蜂吸向了甘甜的花朵。从那刻起，我就决定，一定要让这份感情长久下去，不管多少风雨，只要有你在身边，我都会感到温暖。</w:t>
      </w:r>
      <w:r>
        <w:rPr>
          <w:sz w:val="32"/>
          <w:szCs w:val="32"/>
        </w:rPr>
        <w:t>&lt;/p&gt;&lt;p&gt;</w:t>
      </w:r>
      <w:r>
        <w:rPr>
          <w:sz w:val="32"/>
          <w:szCs w:val="32"/>
        </w:rPr>
        <w:t>岁月流转，我们一起经历了成长与挑战，每一次挫折都是我们彼此依靠时刻，也是我们之间感情日渐深厚的时候。我会常常回忆起那些简单而快乐的时光，当我说出“宠你一辈子 香朵儿”，其实就是对这些美好瞬间的一种感激和承诺。</w:t>
      </w:r>
      <w:r>
        <w:rPr>
          <w:sz w:val="32"/>
          <w:szCs w:val="32"/>
        </w:rPr>
        <w:t>&lt;/p&gt;&lt;p&gt;&lt;img src="/static-img/FNMJQYddYWWd8DRYmJ_71Gk8Ntss0sScFPJXYLs0Q_e4qtIF9NgYKYTM2EU-qXY-qwoJsaKmBupyHnxd7v1TvQ.jpg"&gt;&lt;/p&gt;&lt;p&gt;</w:t>
      </w:r>
      <w:r>
        <w:rPr>
          <w:sz w:val="32"/>
          <w:szCs w:val="32"/>
        </w:rPr>
        <w:t>现在，当夕阳西下，照亮我们的生活空间，你的手指轻抚着我的头发，眼中闪烁着幸福与满足。我知道，这个世界上没有什么比拥有一个能宠爱自己的人更重要的事情了。而那个小女孩，她已经成为了一位成熟、独立、充满智慧和勇气的大女子，但她的内心仍旧保留着那个纯真的香朵儿，那份对爱情无限忠诚的情怀，让她成了一个不需要别人强调也能感受到自己价值的人。</w:t>
      </w:r>
      <w:r>
        <w:rPr>
          <w:sz w:val="32"/>
          <w:szCs w:val="32"/>
        </w:rPr>
        <w:t>&lt;/p&gt;&lt;p&gt;</w:t>
      </w:r>
      <w:r>
        <w:rPr>
          <w:sz w:val="32"/>
          <w:szCs w:val="32"/>
        </w:rPr>
        <w:t>所以，请相信，即使时间带走了许多东西，它永远不会夺走我们的记忆，更不会剥夺我们彼此的心灵连接。在未来的岁月里，无论何时何地，只要有人说出“宠你一辈子 香朵儿”，我就会立刻明白，他们是在用最真挚的情感来表达他们对这个世界上最珍贵之人的热爱。这正是我想要为你们创造的一个故事——一个关于永恒爱恋的小诗篇。</w:t>
      </w:r>
      <w:r>
        <w:rPr>
          <w:sz w:val="32"/>
          <w:szCs w:val="32"/>
        </w:rPr>
        <w:t>&lt;/p&gt;&lt;p&gt;&lt;img src="/static-img/0sNMUdnDUrJHn-TUZfTF9Gk8Ntss0sScFPJXYLs0Q_e4qtIF9NgYKYTM2EU-qXY-qwoJsaKmBupyHnxd7v1TvQ.jpg"&gt;&lt;/p&gt;&lt;p&gt;&lt;a href = "/doc/791490-</w:t>
      </w:r>
      <w:r>
        <w:rPr>
          <w:sz w:val="32"/>
          <w:szCs w:val="32"/>
        </w:rPr>
        <w:t>宠你一辈子 香朵儿我要用一生去爱你</w:t>
      </w:r>
      <w:r>
        <w:rPr>
          <w:sz w:val="32"/>
          <w:szCs w:val="32"/>
        </w:rPr>
        <w:t>.doc" rel="alternate" download="791490-</w:t>
      </w:r>
      <w:r>
        <w:rPr>
          <w:sz w:val="32"/>
          <w:szCs w:val="32"/>
        </w:rPr>
        <w:t>宠你一辈子 香朵儿我要用一生去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